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护士执业</w:t>
      </w:r>
      <w:r>
        <w:rPr/>
        <w:t>资格考试相片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429260</wp:posOffset>
                      </wp:positionV>
                      <wp:extent cx="1374775" cy="2165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216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5"/>
                                  </w:tblGrid>
                                  <w:tr>
                                    <w:trPr>
                                      <w:trHeight w:val="1078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3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25pt;height:170.55pt;mso-wrap-distance-left:9pt;mso-wrap-distance-right:9pt;mso-wrap-distance-top:0pt;mso-wrap-distance-bottom:0pt;margin-top:33.8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429260</wp:posOffset>
                      </wp:positionV>
                      <wp:extent cx="3082925" cy="2226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22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535"/>
                                    <w:gridCol w:w="2160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3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75.3pt;mso-wrap-distance-left:9pt;mso-wrap-distance-right:9pt;mso-wrap-distance-top:0pt;mso-wrap-distance-bottom:0pt;margin-top:33.8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35"/>
                              <w:gridCol w:w="2160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提示：</w:t>
            </w:r>
          </w:p>
          <w:p>
            <w:pPr>
              <w:pStyle w:val="Normal"/>
              <w:ind w:firstLine="31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（半年内）正面免冠彩色证件照，务必保证照片清晰、可辨认，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其他如生活照、视频捕捉、摄像头（或手机）所摄的照片一律不予审核，除军人外其他报名人员不得着制式服装拍照，女性不得穿背带式服装拍照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；②照片大小为二寸，格式为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.jpg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，文件大小必须在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5kb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～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5kb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之间；③头部占照片尺寸的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/3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，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白色背景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；④面部正面头发不得过眉，露双耳，常带眼镜的考生应配戴眼镜，不得佩戴首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本纸质照片用于办理资格证，应与电子照片同底，照片大小为二寸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50:00Z</dcterms:created>
  <dc:creator>ksj16</dc:creator>
  <dc:description/>
  <cp:keywords/>
  <dc:language>en-US</dc:language>
  <cp:lastModifiedBy>lenovo</cp:lastModifiedBy>
  <cp:lastPrinted>2005-11-21T12:19:00Z</cp:lastPrinted>
  <dcterms:modified xsi:type="dcterms:W3CDTF">2013-12-24T03:02:00Z</dcterms:modified>
  <cp:revision>6</cp:revision>
  <dc:subject/>
  <dc:title>卫生资格考试相片页</dc:title>
</cp:coreProperties>
</file>